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青岛三杰锅炉设备有限公司</w:t>
      </w:r>
    </w:p>
    <w:p>
      <w:pPr>
        <w:pStyle w:val="Normal"/>
        <w:spacing w:lineRule="exact" w:line="40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近年度主要产品业绩（部分）</w:t>
      </w:r>
    </w:p>
    <w:tbl>
      <w:tblPr>
        <w:tblW w:w="108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1924"/>
        <w:gridCol w:w="735"/>
        <w:gridCol w:w="1217"/>
        <w:gridCol w:w="1146"/>
        <w:gridCol w:w="2756"/>
        <w:gridCol w:w="1270"/>
      </w:tblGrid>
      <w:tr>
        <w:trPr>
          <w:tblHeader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设备名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型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数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配套机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交货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用   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安徽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安徽淮北国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南定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洛非供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蒲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GBL-12BX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吉林双辽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安徽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山东南定发电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原洛非供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邹县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宁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0.8X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山东邹平顶峰热电厂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0.8X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3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南亚昆山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0.8X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惠民光明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蒲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AX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湖北青山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徐塘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AX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阳逻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宁朝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T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陕西户县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TX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河南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井冈山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蒲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0.8X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南亚昆山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TX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天津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井冈山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秦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TX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安徽洛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0.8X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南亚昆山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BX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宁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</w:t>
            </w:r>
            <w:r>
              <w:rPr>
                <w:rFonts w:cs="Arial" w:ascii="Arial" w:hAnsi="Arial"/>
                <w:szCs w:val="21"/>
              </w:rPr>
              <w:t>T</w:t>
            </w:r>
            <w:r>
              <w:rPr>
                <w:rFonts w:cs="Arial" w:ascii="Arial" w:hAnsi="Arial"/>
                <w:szCs w:val="21"/>
              </w:rPr>
              <w:t>X</w:t>
            </w:r>
            <w:r>
              <w:rPr>
                <w:rFonts w:cs="Arial" w:ascii="Arial" w:hAnsi="Arial"/>
                <w:szCs w:val="21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略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TX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甘谷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刮板捞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BL-12TX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灞桥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蒲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 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惠民光明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6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平开发区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户县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秦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洛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略阳发</w:t>
            </w:r>
            <w:r>
              <w:rPr>
                <w:rFonts w:ascii="Arial" w:hAnsi="Arial" w:cs="Arial"/>
                <w:szCs w:val="21"/>
              </w:rPr>
              <w:t>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甘谷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井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J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灞桥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南定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#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抚顺石油二厂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 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 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惠民光明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户县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秦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洛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</w:t>
            </w:r>
            <w:r>
              <w:rPr>
                <w:rFonts w:ascii="Arial" w:hAnsi="Arial" w:cs="Arial"/>
                <w:szCs w:val="21"/>
              </w:rPr>
              <w:t>略阳发</w:t>
            </w:r>
            <w:r>
              <w:rPr>
                <w:rFonts w:ascii="Arial" w:hAnsi="Arial" w:cs="Arial"/>
                <w:szCs w:val="21"/>
              </w:rPr>
              <w:t>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甘谷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灞桥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液压关断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#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液压系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Y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阳逻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关断门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含液压站</w:t>
            </w:r>
            <w:r>
              <w:rPr>
                <w:rFonts w:cs="Arial" w:ascii="Arial" w:hAnsi="Arial"/>
                <w:szCs w:val="21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DM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密封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F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密封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FQ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南定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 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平顶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滕州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县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铁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化自备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齐鲁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化自备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抚石油二厂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蒙海渤湾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第一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阳逻发电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湖北青山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第一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第一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 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蒙海渤湾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南通天生港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第一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南通天生港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湖北青山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4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 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天云兆业五金交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销商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阳逻发电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5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环境科技工程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秦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GS8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环境科技工程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电小龙滩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  <w:r>
              <w:rPr>
                <w:rFonts w:cs="Arial" w:ascii="Arial" w:hAnsi="Arial"/>
                <w:szCs w:val="21"/>
              </w:rPr>
              <w:t>AQ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略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20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二热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</w:t>
            </w:r>
            <w:r>
              <w:rPr>
                <w:rFonts w:cs="Arial" w:ascii="Arial" w:hAnsi="Arial"/>
                <w:szCs w:val="21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环境科技工程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环境科技工程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22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环境科技工程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南洛能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大唐国际云冈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安阳热电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</w:t>
            </w:r>
            <w:r>
              <w:rPr>
                <w:rFonts w:cs="Arial" w:ascii="Arial" w:hAnsi="Arial"/>
                <w:szCs w:val="21"/>
              </w:rPr>
              <w:t>1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广东河源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</w:t>
            </w: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长春第三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电投霍集团霍林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</w:t>
            </w:r>
            <w:r>
              <w:rPr>
                <w:rFonts w:cs="Arial" w:ascii="Arial" w:hAnsi="Arial"/>
                <w:szCs w:val="21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60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景泰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</w:t>
            </w: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莱芜鲁能热电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0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渭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</w:t>
            </w: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华宁夏煤业集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南中孚电力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-</w:t>
            </w: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宝鸡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单辊碎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GS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河北宣化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力喷射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Q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力喷射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Q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滕州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力喷射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Q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南通天生港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水力喷射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PQ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南通天生港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 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平顶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烟台万华集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靖远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TS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同第二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电国华北京热电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县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</w:t>
            </w:r>
            <w:r>
              <w:rPr>
                <w:rFonts w:cs="Arial" w:ascii="Arial" w:hAnsi="Arial"/>
                <w:szCs w:val="21"/>
              </w:rPr>
              <w:t>UCC</w:t>
            </w:r>
            <w:r>
              <w:rPr>
                <w:rFonts w:ascii="Arial" w:hAnsi="Arial" w:cs="Arial"/>
                <w:szCs w:val="21"/>
              </w:rPr>
              <w:t>设备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Z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电国华北京热电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秦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C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大同第二热电厂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脱水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SZC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洛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灰门及底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M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滕州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灰门及底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M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聊城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灰门及底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M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临沂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灰门及底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M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河曲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灰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M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排灰门及底锥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M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电建二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灰水排渣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HM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6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平开发区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聊城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高效浓缩机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滕州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平顶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南京苏源热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电国华北京热电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技改</w:t>
            </w:r>
            <w:r>
              <w:rPr>
                <w:rFonts w:cs="Arial" w:ascii="Arial" w:hAnsi="Arial"/>
                <w:szCs w:val="21"/>
              </w:rPr>
              <w:t>1#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电国华北京热电分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技改</w:t>
            </w:r>
            <w:r>
              <w:rPr>
                <w:rFonts w:cs="Arial" w:ascii="Arial" w:hAnsi="Arial"/>
                <w:szCs w:val="21"/>
              </w:rPr>
              <w:t>2#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2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秦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高效浓缩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NJ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韩城二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宁北票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ZC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7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宁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7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甘谷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灞桥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8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长春第三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渣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10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神华宁夏煤业集团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灰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K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灰石粉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K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石灰石粉库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K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济三煤矿低热值燃料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搅拌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JBT-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搅拌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BT-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胜利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搅拌桶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JBT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吉林松源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箱式冲灰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CHQ-I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滚筒冷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TLa-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滚筒冷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TL-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宁北票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滚筒冷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TLa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滚筒冷渣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TL-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链斗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D350X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链斗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D450X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辽宁北票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链斗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D450X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运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改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链斗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D450X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宁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斗式提升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BT-315X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斗式提升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BT-400X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斗式提升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BT-300X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斗式提升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BT450X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斗式提升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BT450X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斗式提升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BT300X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斗式提升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HL400X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宁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斗式提升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BT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30X</w:t>
            </w:r>
            <w:r>
              <w:rPr>
                <w:rFonts w:cs="Arial" w:ascii="Arial" w:hAnsi="Arial"/>
                <w:szCs w:val="21"/>
              </w:rPr>
              <w:t>3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临涣煤泥矸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BF550X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2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曲阜圣城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给煤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MJ410X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渭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给煤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MJ410X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国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给煤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MJ400X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惠民光明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300X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410X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东义煤电铝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BS400X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BS400X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330X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胜利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440X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家口煤矿机械配件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S900X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S900X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440X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440X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440X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阜新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埋刮板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MGBS</w:t>
            </w:r>
            <w:r>
              <w:rPr>
                <w:rFonts w:cs="Arial" w:ascii="Arial" w:hAnsi="Arial"/>
                <w:szCs w:val="21"/>
              </w:rPr>
              <w:t>12</w:t>
            </w:r>
            <w:r>
              <w:rPr>
                <w:rFonts w:cs="Arial" w:ascii="Arial" w:hAnsi="Arial"/>
                <w:szCs w:val="21"/>
              </w:rPr>
              <w:t>00X</w:t>
            </w:r>
            <w:r>
              <w:rPr>
                <w:rFonts w:cs="Arial" w:ascii="Arial" w:hAnsi="Arial"/>
                <w:szCs w:val="21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临涣煤泥矸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螺旋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XL400X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x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螺旋螺旋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LXS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北京第一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替代德进口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倾角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J500X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工部</w:t>
            </w:r>
            <w:r>
              <w:rPr>
                <w:rFonts w:cs="Arial" w:ascii="Arial" w:hAnsi="Arial"/>
                <w:szCs w:val="21"/>
              </w:rPr>
              <w:t>405</w:t>
            </w:r>
            <w:r>
              <w:rPr>
                <w:rFonts w:ascii="Arial" w:hAnsi="Arial" w:cs="Arial"/>
                <w:szCs w:val="21"/>
              </w:rPr>
              <w:t>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DTⅡ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0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核工部</w:t>
            </w:r>
            <w:r>
              <w:rPr>
                <w:rFonts w:cs="Arial" w:ascii="Arial" w:hAnsi="Arial"/>
                <w:szCs w:val="21"/>
              </w:rPr>
              <w:t>405</w:t>
            </w:r>
            <w:r>
              <w:rPr>
                <w:rFonts w:ascii="Arial" w:hAnsi="Arial" w:cs="Arial"/>
                <w:szCs w:val="21"/>
              </w:rPr>
              <w:t>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D75-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振兴化工厂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倾角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J500x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振兴化工厂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II800X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II800X101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II800X172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II800X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II800X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TII500X26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D75-800 X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DII-500 X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倾角皮带输送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QJ650 X17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疆石河子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8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蒲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3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蒲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改造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2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</w:t>
            </w: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轴搅拌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J-</w:t>
            </w:r>
            <w:r>
              <w:rPr>
                <w:rFonts w:cs="Arial" w:ascii="Arial" w:hAnsi="Arial"/>
                <w:szCs w:val="21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</w:t>
            </w:r>
            <w:r>
              <w:rPr>
                <w:rFonts w:cs="Arial" w:ascii="Arial" w:hAnsi="Arial"/>
                <w:szCs w:val="21"/>
              </w:rPr>
              <w:t>35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军粮城</w:t>
            </w:r>
            <w:r>
              <w:rPr>
                <w:rFonts w:ascii="Arial" w:hAnsi="Arial" w:cs="Arial"/>
                <w:szCs w:val="21"/>
              </w:rPr>
              <w:t>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重锤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ZCSG-6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垃圾电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天津石化热电厂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胜利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60X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疆石河子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县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家口煤矿机械配件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销商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60X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60X5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宁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锁气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G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县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翻板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BF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国电小龙滩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犁式卸料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LX-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振兴化工厂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犁式卸料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LX-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7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振兴化工厂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齐鲁石化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齐鲁石化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胜利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疆石河子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县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十里泉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5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洋浦南华糖业集团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家口煤矿机械配件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齐鲁石化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家口煤矿机械配件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灰渣蝶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71JE-10 DN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  <w:szCs w:val="21"/>
              </w:rPr>
              <w:t>四川明星电力股份有限公司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灰渣蝶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71JE-10 DN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四川明星电力股份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灰渣蝶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371JE-10DN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南郊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宁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收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胜利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疆石河子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灰渣蝶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QD671JE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10DN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灰渣蝶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D671JE-10DN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灰渣蝶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D671JE-10DN2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灰渣蝶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D671JE-10DN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家口煤矿机械配件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宁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灰渣蝶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671JE-10 DN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南郊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M-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垃圾电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M-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垃圾电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2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曲阜圣城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M-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苏南通天生港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BM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鸭山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液动插板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BM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6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邹平开发区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轮给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F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轮给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F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吉林松源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轮给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F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惠民光明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轮给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F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2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曲阜圣城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轮给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F-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洋浦南华糖业集团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叶轮给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GF-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T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内蒙海渤湾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T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家口煤矿机械配件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经销商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T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齐鲁石化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T-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ST-300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齐鲁石化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T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石化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T-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新疆石河子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T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吉林松源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ascii="Arial" w:hAnsi="Arial" w:cs="Arial"/>
                <w:szCs w:val="21"/>
              </w:rPr>
              <w:t>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D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>S</w:t>
            </w:r>
            <w:r>
              <w:rPr>
                <w:rFonts w:cs="Arial" w:ascii="Arial" w:hAnsi="Arial"/>
                <w:szCs w:val="21"/>
              </w:rPr>
              <w:t>)</w:t>
            </w:r>
            <w:r>
              <w:rPr>
                <w:rFonts w:cs="Arial" w:ascii="Arial" w:hAnsi="Arial"/>
                <w:szCs w:val="21"/>
              </w:rPr>
              <w:t>ST-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淮北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T-1650X110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胜利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T4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鸭山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动三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ST</w:t>
            </w:r>
            <w:r>
              <w:rPr>
                <w:rFonts w:cs="Arial" w:ascii="Arial" w:hAnsi="Arial"/>
                <w:szCs w:val="21"/>
              </w:rPr>
              <w:t>800</w:t>
            </w:r>
            <w:r>
              <w:rPr>
                <w:rFonts w:cs="Arial" w:ascii="Arial" w:hAnsi="Arial"/>
                <w:szCs w:val="21"/>
              </w:rPr>
              <w:t xml:space="preserve"> X</w:t>
            </w:r>
            <w:r>
              <w:rPr>
                <w:rFonts w:cs="Arial" w:ascii="Arial" w:hAnsi="Arial"/>
                <w:szCs w:val="21"/>
              </w:rPr>
              <w:t>8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3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略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圆风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M-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1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垃圾电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圆风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M-9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垃圾电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圆风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M-4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垃圾电站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圆振动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A1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武乡鑫兴电力开发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圆振动筛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YA12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1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榆社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京博石化环能热电项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阳逻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6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三门峡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50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1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鸭山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50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宁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Z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南郊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6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杨柳青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6.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略阳发</w:t>
            </w:r>
            <w:r>
              <w:rPr>
                <w:rFonts w:ascii="Arial" w:hAnsi="Arial" w:cs="Arial"/>
                <w:szCs w:val="21"/>
              </w:rPr>
              <w:t>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干灰散装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ZJ-100H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×3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9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天津军粮城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化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HB150×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2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张家港新中环保设备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化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HB150×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化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HB150×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化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HB150×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东济三矿低热值燃料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化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HB150×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哈工大环保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化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HB150×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哈工大环保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气化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QHB150×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哈工大环保科技有限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双侧卸料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SXF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加热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RK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加热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RK-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加热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DRK-</w:t>
            </w:r>
            <w:r>
              <w:rPr>
                <w:rFonts w:cs="Arial" w:ascii="Arial" w:hAnsi="Arial"/>
                <w:szCs w:val="21"/>
              </w:rPr>
              <w:t>3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30</w:t>
            </w: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略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空压力释放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中条山有色金属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空压力释放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空压力释放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空压力释放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济三煤矿低热值燃料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空压力释放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真空压力释放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12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7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江西赛得力化纤自备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48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3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山西孝义矸石发电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18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×5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锦州石化公司煤代油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72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35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2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济三煤矿低热值燃料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18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2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长春高新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120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4.0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阳逻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36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秦皇岛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#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6#</w:t>
            </w:r>
            <w:r>
              <w:rPr>
                <w:rFonts w:ascii="Arial" w:hAnsi="Arial" w:cs="Arial"/>
                <w:szCs w:val="21"/>
              </w:rPr>
              <w:t>炉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54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群生电力有限公司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36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1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宁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24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×5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枣庄南郊热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120-I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3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6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阳逻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脉冲布袋除尘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MC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30</w:t>
            </w: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略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煤灰分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X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5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秦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煤灰分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X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×200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陕西秦岭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煤灰分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X-</w:t>
            </w:r>
            <w:r>
              <w:rPr>
                <w:rFonts w:cs="Arial" w:ascii="Arial" w:hAnsi="Arial"/>
                <w:szCs w:val="21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330</w:t>
            </w: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略阳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煤灰分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szCs w:val="21"/>
              </w:rPr>
              <w:t>FX-</w:t>
            </w:r>
            <w:r>
              <w:rPr>
                <w:rFonts w:cs="Arial" w:ascii="Arial" w:hAnsi="Arial"/>
                <w:szCs w:val="21"/>
              </w:rPr>
              <w:t>5</w:t>
            </w:r>
            <w:r>
              <w:rPr>
                <w:rFonts w:cs="Arial" w:ascii="Arial" w:hAnsi="Arial"/>
                <w:szCs w:val="21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7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托克托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煤灰分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X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.0</w:t>
            </w: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彬长发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煤灰分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X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330</w:t>
            </w: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</w:t>
            </w: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大唐宝鸡热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煤灰分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X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600</w:t>
            </w: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.0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岳阳电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粉煤灰分选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FX-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</w:t>
            </w:r>
            <w:r>
              <w:rPr>
                <w:rFonts w:cs="Arial" w:ascii="Arial" w:hAnsi="Arial"/>
                <w:szCs w:val="21"/>
              </w:rPr>
              <w:t>×</w:t>
            </w:r>
            <w:r>
              <w:rPr>
                <w:rFonts w:cs="Arial" w:ascii="Arial" w:hAnsi="Arial"/>
                <w:szCs w:val="21"/>
              </w:rPr>
              <w:t>660</w:t>
            </w:r>
            <w:r>
              <w:rPr>
                <w:rFonts w:cs="Arial" w:ascii="Arial" w:hAnsi="Arial"/>
                <w:szCs w:val="21"/>
              </w:rPr>
              <w:t>M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09.0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华能威海发电有限责任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-34925</wp:posOffset>
              </wp:positionV>
              <wp:extent cx="648017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2.75pt" to="510.15pt,-2.75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青岛三杰锅炉设备有限公司</w:t>
    </w:r>
    <w:r>
      <w:rPr>
        <w:rFonts w:eastAsia="Times New Roman"/>
        <w:i/>
      </w:rPr>
      <w:t xml:space="preserve">           </w:t>
    </w:r>
    <w:r>
      <w:rPr>
        <w:i/>
      </w:rPr>
      <w:t>电话：</w:t>
    </w:r>
    <w:r>
      <w:rPr>
        <w:i/>
      </w:rPr>
      <w:t xml:space="preserve">0532-82287285           </w:t>
    </w:r>
    <w:r>
      <w:rPr>
        <w:i/>
      </w:rPr>
      <w:t>传真：</w:t>
    </w:r>
    <w:r>
      <w:rPr>
        <w:i/>
      </w:rPr>
      <w:t>0532-82287283           E-mail:qdsjgs@263.ne</w:t>
    </w:r>
    <w:r>
      <w:rPr/>
      <w:t>t</w:t>
    </w:r>
  </w:p>
  <w:p>
    <w:pPr>
      <w:pStyle w:val="Footer"/>
      <w:jc w:val="center"/>
      <w:rPr>
        <w:rFonts w:ascii="黑体;SimHei" w:hAnsi="黑体;SimHei" w:eastAsia="黑体;SimHei"/>
        <w:color w:val="0000FF"/>
        <w:kern w:val="0"/>
      </w:rPr>
    </w:pPr>
    <w:r>
      <w:rPr>
        <w:rFonts w:eastAsia="黑体;SimHei" w:ascii="黑体;SimHei" w:hAnsi="黑体;SimHei"/>
        <w:color w:val="0000FF"/>
        <w:kern w:val="0"/>
      </w:rPr>
    </w:r>
  </w:p>
  <w:p>
    <w:pPr>
      <w:pStyle w:val="Footer"/>
      <w:jc w:val="center"/>
      <w:rPr/>
    </w:pPr>
    <w:r>
      <w:rPr>
        <w:rFonts w:ascii="黑体;SimHei" w:hAnsi="黑体;SimHei" w:eastAsia="黑体;SimHei"/>
        <w:kern w:val="0"/>
      </w:rPr>
      <w:t xml:space="preserve">第 </w:t>
    </w:r>
    <w:r>
      <w:rPr>
        <w:rFonts w:ascii="黑体;SimHei" w:hAnsi="黑体;SimHei" w:eastAsia="黑体;SimHei"/>
        <w:kern w:val="0"/>
      </w:rPr>
      <w:fldChar w:fldCharType="begin"/>
    </w:r>
    <w:r>
      <w:rPr>
        <w:kern w:val="0"/>
        <w:rFonts w:ascii="黑体;SimHei" w:hAnsi="黑体;SimHei" w:eastAsia="黑体;SimHei"/>
      </w:rPr>
      <w:instrText xml:space="preserve"> PAGE </w:instrText>
    </w:r>
    <w:r>
      <w:rPr>
        <w:kern w:val="0"/>
        <w:rFonts w:ascii="黑体;SimHei" w:hAnsi="黑体;SimHei" w:eastAsia="黑体;SimHei"/>
      </w:rPr>
      <w:fldChar w:fldCharType="separate"/>
    </w:r>
    <w:r>
      <w:rPr>
        <w:kern w:val="0"/>
        <w:rFonts w:ascii="黑体;SimHei" w:hAnsi="黑体;SimHei" w:eastAsia="黑体;SimHei"/>
      </w:rPr>
      <w:t>11</w:t>
    </w:r>
    <w:r>
      <w:rPr>
        <w:kern w:val="0"/>
        <w:rFonts w:ascii="黑体;SimHei" w:hAnsi="黑体;SimHei" w:eastAsia="黑体;SimHei"/>
      </w:rPr>
      <w:fldChar w:fldCharType="end"/>
    </w:r>
    <w:r>
      <w:rPr>
        <w:rFonts w:ascii="黑体;SimHei" w:hAnsi="黑体;SimHei" w:eastAsia="黑体;SimHei"/>
        <w:kern w:val="0"/>
      </w:rPr>
      <w:t xml:space="preserve"> 页 共</w:t>
    </w:r>
    <w:r>
      <w:rPr>
        <w:rFonts w:eastAsia="黑体;SimHei" w:ascii="黑体;SimHei" w:hAnsi="黑体;SimHei"/>
        <w:kern w:val="0"/>
      </w:rPr>
      <w:t>11</w:t>
    </w:r>
    <w:r>
      <w:rPr>
        <w:rFonts w:ascii="黑体;SimHei" w:hAnsi="黑体;SimHei" w:eastAsia="黑体;SimHei"/>
        <w:kern w:val="0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rFonts w:eastAsia="黑体;SimHei"/>
        <w:i/>
      </w:rPr>
      <w:t>青岛三杰锅炉设备有限公司</w:t>
    </w:r>
    <w:r>
      <w:rPr>
        <w:rFonts w:eastAsia="Times New Roman"/>
        <w:i/>
      </w:rPr>
      <w:t xml:space="preserve">                                                                  </w:t>
    </w:r>
    <w:r>
      <w:rPr>
        <w:rFonts w:eastAsia="黑体;SimHei"/>
        <w:i/>
      </w:rPr>
      <w:t>产品业绩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46:00Z</dcterms:created>
  <dc:creator>123</dc:creator>
  <dc:description/>
  <cp:keywords/>
  <dc:language>en-US</dc:language>
  <cp:lastModifiedBy>MC SYSTEM</cp:lastModifiedBy>
  <cp:lastPrinted>2005-12-17T10:22:00Z</cp:lastPrinted>
  <dcterms:modified xsi:type="dcterms:W3CDTF">2009-03-11T07:46:00Z</dcterms:modified>
  <cp:revision>2</cp:revision>
  <dc:subject/>
  <dc:title>青岛三杰锅炉设备有限公司</dc:title>
</cp:coreProperties>
</file>